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t>Пленка фотолюминесцентная «ФЭС-24»</w:t>
      </w:r>
    </w:p>
    <w:p>
      <w:pPr>
        <w:pStyle w:val="Normal"/>
        <w:spacing w:lineRule="auto" w:line="240" w:before="0" w:after="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люминесцентная пленка - пленочный материал, который с достаточной яркостью светится в течение длительного времени после отключения источника с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чение обеспечивается специальными веществами - фотолюминофорами, которые обладают свойствами накапливать энергию падающего на него света, и затем «отдавать» в виде видимого для глаз с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люминесцентные пленки предназначены, прежде всего, для изготовления элементов фотолюминесцентных эвакуационных систем (ФЭС) в зданиях, сооружениях, транспортных средствах и объектах в соответствии с ГОСТ Р 12.2.143-20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ФЭС применяются в целях организации управления движением людей по эвакуационным путям для уменьшения времени эвакуации и информирования о структуре путей эвакуации, правилах поведения в условиях ограниченной видимости (сумерек, задымления, тумана и т.п.) или полной темноты (аварийного отключения освещения), при угрозе и возникновении чрезвычайной ситуации (пожара, аварии, стихийного бедствия, катастрофы, совершения террористического акта и т.п.), вызывающей необходимость безопасной эвакуации и спасения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элементам ФЭС относятся: планы эвакуации, знаки безопасности, разме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щие стрелки, экраны светового фона. Кроме того фотолюминесцентные пленки используются для знаков безопасности, цветов сигнальных, разметки сигнальной в соответствии с ГОСТ Р.12.4.026-2001, а также для изготовления рекламно-сувенирной продукции и иных приклад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горюча, не содержит вредных для здоровья человека веществ, нерадиоактивна, соответствует санитарно-эпидемиологическим правилам и норм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ка «ФЭС-24» обладает высокими потребительскими качествами: малая усадка, устойчивость к воде и моющим средствам, высокая клеящая способность липкого слоя, позволяющая прикатывать изделия из пленки к различным материалам - бумага, пласт- масса, дерево, оцинкованное желез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люминесцентная пленка «ФЭС-24» соответствуют требованиям ГОСТ Р 12.2.143-2009, имеет Сертификат соответствия РОСС (Ш.АГ 98. Н 12822 № 0909077, Пожарный сертификат № С-Р1).ПБ05.В.04248, Экспертное заключение Министерства здравоохранения ФГБУЗЦГ и Э № 33 от 27 января 2014 года, Протоколы испытаний фотолюминесцентной пленки марки «ФЭС-24» № 11149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0" w:name="bookmark1"/>
      <w:r>
        <w:rPr>
          <w:rFonts w:eastAsia="Times New Roman" w:cs="Times New Roman" w:ascii="Times New Roman" w:hAnsi="Times New Roman"/>
          <w:b/>
          <w:bCs/>
          <w:color w:val="000000"/>
          <w:sz w:val="24"/>
          <w:szCs w:val="24"/>
          <w:lang w:eastAsia="ru-RU"/>
        </w:rPr>
        <w:t>Маркировка продукции товарным знаком</w:t>
      </w:r>
      <w:bookmarkEnd w:id="0"/>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 пленке имеется маркировка производителя, что является обязательным требованием ГОСТ Р-12.2.143-2009 согласно Изменениям №1 от 01.09.2012 г. Виды маркировок:</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ЭС-24» для прямой печати - маркировка на лицевой стор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ировка пленок обеспечивает защиту от подделок и служит подтверждением соответствия продукции заявленному изготовителем наименованию, а также безопасности, качеству и заявленным техническим характеристи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1" w:name="bookmark2"/>
      <w:r>
        <w:rPr>
          <w:rFonts w:eastAsia="Times New Roman" w:cs="Times New Roman" w:ascii="Times New Roman" w:hAnsi="Times New Roman"/>
          <w:b/>
          <w:bCs/>
          <w:color w:val="000000"/>
          <w:sz w:val="24"/>
          <w:szCs w:val="24"/>
          <w:lang w:eastAsia="ru-RU"/>
        </w:rPr>
        <w:t>Свойства и показатели фотолюминесцентных пленок</w:t>
      </w:r>
      <w:bookmarkEnd w:id="1"/>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фотометрические, колориметрические и физико-механические свойства пленки «ФЭС-24» соответствует требованиям ГОСТ Р 12.2.143-2009.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63" w:type="dxa"/>
        <w:jc w:val="left"/>
        <w:tblInd w:w="-15" w:type="dxa"/>
        <w:tblLayout w:type="fixed"/>
        <w:tblCellMar>
          <w:top w:w="0" w:type="dxa"/>
          <w:left w:w="0" w:type="dxa"/>
          <w:bottom w:w="0" w:type="dxa"/>
          <w:right w:w="0" w:type="dxa"/>
        </w:tblCellMar>
      </w:tblPr>
      <w:tblGrid>
        <w:gridCol w:w="4326"/>
        <w:gridCol w:w="2637"/>
      </w:tblGrid>
      <w:tr>
        <w:trPr>
          <w:trHeight w:val="358"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ленки</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ЭС-24»</w:t>
            </w:r>
          </w:p>
        </w:tc>
      </w:tr>
      <w:tr>
        <w:trPr>
          <w:trHeight w:val="682"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ркость*</w:t>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10 мин.:</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 мкд/м2</w:t>
            </w:r>
          </w:p>
        </w:tc>
      </w:tr>
      <w:tr>
        <w:trPr>
          <w:trHeight w:val="379" w:hRule="atLeast"/>
        </w:trPr>
        <w:tc>
          <w:tcPr>
            <w:tcW w:w="4326" w:type="dxa"/>
            <w:tcBorders>
              <w:lef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60 мин.:</w:t>
            </w:r>
          </w:p>
        </w:tc>
        <w:tc>
          <w:tcPr>
            <w:tcW w:w="2637" w:type="dxa"/>
            <w:tcBorders>
              <w:left w:val="single" w:sz="4" w:space="0" w:color="000000"/>
              <w:righ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мкд/м2</w:t>
            </w:r>
          </w:p>
        </w:tc>
      </w:tr>
      <w:tr>
        <w:trPr>
          <w:trHeight w:val="341"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затухания*</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 минут</w:t>
            </w:r>
          </w:p>
        </w:tc>
      </w:tr>
      <w:tr>
        <w:trPr>
          <w:trHeight w:val="682" w:hRule="atLeast"/>
        </w:trPr>
        <w:tc>
          <w:tcPr>
            <w:tcW w:w="4326"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лщина*</w:t>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ая толщина</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41 мм</w:t>
            </w:r>
          </w:p>
        </w:tc>
      </w:tr>
      <w:tr>
        <w:trPr>
          <w:trHeight w:val="336" w:hRule="atLeast"/>
        </w:trPr>
        <w:tc>
          <w:tcPr>
            <w:tcW w:w="4326" w:type="dxa"/>
            <w:tcBorders>
              <w:lef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лщина без подложки:</w:t>
            </w:r>
          </w:p>
        </w:tc>
        <w:tc>
          <w:tcPr>
            <w:tcW w:w="2637" w:type="dxa"/>
            <w:tcBorders>
              <w:left w:val="single" w:sz="4" w:space="0" w:color="000000"/>
              <w:righ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0 мм</w:t>
            </w:r>
          </w:p>
        </w:tc>
      </w:tr>
      <w:tr>
        <w:trPr>
          <w:trHeight w:val="976" w:hRule="atLeast"/>
        </w:trPr>
        <w:tc>
          <w:tcPr>
            <w:tcW w:w="4326"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ключают заднюю бумагу) Толщина без подложки и клея:</w:t>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ключают заднюю бумагу и клей)</w:t>
            </w:r>
          </w:p>
        </w:tc>
        <w:tc>
          <w:tcPr>
            <w:tcW w:w="2637" w:type="dxa"/>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9 мм</w:t>
            </w:r>
          </w:p>
        </w:tc>
      </w:tr>
      <w:tr>
        <w:trPr>
          <w:trHeight w:val="358" w:hRule="atLeast"/>
        </w:trPr>
        <w:tc>
          <w:tcPr>
            <w:tcW w:w="4326"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w:t>
            </w:r>
          </w:p>
        </w:tc>
        <w:tc>
          <w:tcPr>
            <w:tcW w:w="2637"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63 кг/м2</w:t>
            </w:r>
          </w:p>
        </w:tc>
      </w:tr>
      <w:tr>
        <w:trPr>
          <w:trHeight w:val="669" w:hRule="atLeast"/>
        </w:trPr>
        <w:tc>
          <w:tcPr>
            <w:tcW w:w="43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оустойчивость - макс, усадка при наклеивании на сталь</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 мм</w:t>
            </w:r>
          </w:p>
        </w:tc>
      </w:tr>
      <w:tr>
        <w:trPr>
          <w:trHeight w:val="682" w:hRule="atLeast"/>
        </w:trPr>
        <w:tc>
          <w:tcPr>
            <w:tcW w:w="43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линение в разрыве в поперечном и продольном направлении</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w:t>
            </w:r>
          </w:p>
        </w:tc>
      </w:tr>
      <w:tr>
        <w:trPr>
          <w:trHeight w:val="683" w:hRule="atLeast"/>
        </w:trPr>
        <w:tc>
          <w:tcPr>
            <w:tcW w:w="4326"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моустойчив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 наклеивании на алюми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изменений</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40°С до +100°С</w:t>
            </w:r>
          </w:p>
        </w:tc>
      </w:tr>
      <w:tr>
        <w:trPr>
          <w:trHeight w:val="409" w:hRule="atLeast"/>
        </w:trPr>
        <w:tc>
          <w:tcPr>
            <w:tcW w:w="43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горючести (умеренно горючие)</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2</w:t>
            </w:r>
          </w:p>
        </w:tc>
      </w:tr>
      <w:tr>
        <w:trPr>
          <w:trHeight w:val="682" w:hRule="atLeast"/>
        </w:trPr>
        <w:tc>
          <w:tcPr>
            <w:tcW w:w="43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воспламеняемости (умеренно воспламеняемые)</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2</w:t>
            </w:r>
          </w:p>
        </w:tc>
      </w:tr>
      <w:tr>
        <w:trPr>
          <w:trHeight w:val="1006" w:hRule="atLeast"/>
        </w:trPr>
        <w:tc>
          <w:tcPr>
            <w:tcW w:w="43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эффициент дымообразования (с умеренной дымообразующей способностью)</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2</w:t>
            </w:r>
          </w:p>
        </w:tc>
      </w:tr>
      <w:tr>
        <w:trPr>
          <w:trHeight w:val="345"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токсичности</w:t>
            </w:r>
          </w:p>
        </w:tc>
        <w:tc>
          <w:tcPr>
            <w:tcW w:w="26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2</w:t>
            </w:r>
          </w:p>
        </w:tc>
      </w:tr>
      <w:tr>
        <w:trPr>
          <w:trHeight w:val="336" w:hRule="atLeast"/>
        </w:trPr>
        <w:tc>
          <w:tcPr>
            <w:tcW w:w="4326" w:type="dxa"/>
            <w:tcBorders>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ренноопасные)</w:t>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43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распространения пламени (слабо распространяющие)</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П2</w:t>
            </w:r>
          </w:p>
        </w:tc>
      </w:tr>
      <w:tr>
        <w:trPr>
          <w:trHeight w:val="358"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слородный индекс</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5%</w:t>
            </w:r>
          </w:p>
        </w:tc>
      </w:tr>
      <w:tr>
        <w:trPr>
          <w:trHeight w:val="1006" w:hRule="atLeast"/>
        </w:trPr>
        <w:tc>
          <w:tcPr>
            <w:tcW w:w="4326" w:type="dxa"/>
            <w:tcBorders>
              <w:top w:val="single" w:sz="4" w:space="0" w:color="000000"/>
              <w:lef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ывная прочность</w:t>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 в поперечном и продольном</w:t>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и.</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Па</w:t>
            </w:r>
          </w:p>
        </w:tc>
      </w:tr>
      <w:tr>
        <w:trPr>
          <w:trHeight w:val="393" w:hRule="atLeast"/>
        </w:trPr>
        <w:tc>
          <w:tcPr>
            <w:tcW w:w="4326"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пература склеивания</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ее +5°С</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тометрические свойства и технические характеристики пленок</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ГОСТ (п.7) через 10 мин после прекращения освящения яркость пленки должна быть не менее (больше или равна) 200 мкд/м2., через 60 мин - не менее 25 мкд/м2, и полностью перестать светить пленка должна только через 1440 мин. (24 ч.) после прекращения освящения. Пленка помимо маркировки с названием пленки имеют и маркировку 200, что означает, что яркость пленки после прекращения освящения не менее 200 мк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д- микрокандела, кд (кандела) - единица силы с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послесвечения пленки, желто-зеле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2" w:name="bookmark0"/>
      <w:r>
        <w:rPr>
          <w:rFonts w:eastAsia="Times New Roman" w:cs="Times New Roman" w:ascii="Times New Roman" w:hAnsi="Times New Roman"/>
          <w:b/>
          <w:bCs/>
          <w:color w:val="000000"/>
          <w:sz w:val="24"/>
          <w:szCs w:val="24"/>
          <w:lang w:eastAsia="ru-RU"/>
        </w:rPr>
        <w:t>Физико-механические и эксплуатационные свойства</w:t>
      </w:r>
      <w:bookmarkEnd w:id="2"/>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енка «ФЭС-24» имеет полимерное (ПЭТФ или другое) покрытие, надежно защищающее светоаккумулирующий слой от воздействия влаги, химически активных веществ, пыли, грязи и др. Наружный светоаккумулирующий слой пленки «ФЭС-24» имеет специальные добавки, которые обеспечивают его повышенную устойчивость к воздействию внешних условий. Материалы пленки подобраны таким образом, что позволяют использовать изделие из нее в температурном интервале от -40°С до +100°С. Пленка имеет низкое удельное поверхностное сопротивление, обеспечивающее отсутствие искрения при ее эксплуатац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гезивные свойст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братную сторону пленки «ФЭС-24» нанесен клеевой слой, защищенный анти адгезионной бумагой (или пле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и клеевого сло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ла клея: 1.2 к§/25тт</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 xml:space="preserve">- температура отстаивания: 180 </w:t>
      </w:r>
      <w:r>
        <w:rPr>
          <w:rFonts w:eastAsia="Times New Roman" w:cs="Times New Roman" w:ascii="Times New Roman" w:hAnsi="Times New Roman"/>
          <w:color w:val="000000"/>
          <w:sz w:val="24"/>
          <w:szCs w:val="24"/>
          <w:vertAlign w:val="superscript"/>
          <w:lang w:eastAsia="ru-RU"/>
        </w:rPr>
        <w:t>в</w:t>
      </w:r>
      <w:r>
        <w:rPr>
          <w:rFonts w:eastAsia="Times New Roman" w:cs="Times New Roman" w:ascii="Times New Roman" w:hAnsi="Times New Roman"/>
          <w:color w:val="000000"/>
          <w:sz w:val="24"/>
          <w:szCs w:val="24"/>
          <w:lang w:eastAsia="ru-RU"/>
        </w:rPr>
        <w:t xml:space="preserve"> (адгезия на отслаивание)</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я жизни клеевого слоя при стандартных условиях эксплуатации: 5 ле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хран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рантийный срок хранения фотолюминесцентной пленки - 12 месяцев. Срок годности изделий на основе фотолюминесцентной пленки не менее 5 лет. Предприятие гарантирует сохранность пленки и готового изделия при условии соблюдения указаний по ее хранению, использованию и применению.</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 w:name="bookmark3"/>
      <w:bookmarkStart w:id="4" w:name="bookmark3"/>
      <w:bookmarkEnd w:id="4"/>
    </w:p>
    <w:p>
      <w:pPr>
        <w:pStyle w:val="Normal"/>
        <w:spacing w:lineRule="auto" w:line="240" w:before="0" w:after="0"/>
        <w:rPr>
          <w:rFonts w:ascii="Times New Roman" w:hAnsi="Times New Roman" w:cs="Times New Roman"/>
          <w:b/>
          <w:b/>
          <w:bCs/>
          <w:caps/>
          <w:kern w:val="2"/>
          <w:sz w:val="24"/>
          <w:szCs w:val="24"/>
        </w:rPr>
      </w:pPr>
      <w:bookmarkStart w:id="5" w:name="bookmark3"/>
      <w:bookmarkEnd w:id="5"/>
      <w:r>
        <w:rPr>
          <w:rFonts w:cs="Times New Roman" w:ascii="Times New Roman" w:hAnsi="Times New Roman"/>
          <w:b/>
          <w:bCs/>
          <w:caps/>
          <w:kern w:val="2"/>
          <w:sz w:val="24"/>
          <w:szCs w:val="24"/>
        </w:rPr>
        <w:t>ИНСТРУКЦИЯ ПО ПРИМЕНЕНИЮ Пленки фотолюминесцентной «ФЭС-24»</w:t>
      </w:r>
    </w:p>
    <w:p>
      <w:pPr>
        <w:pStyle w:val="Normal"/>
        <w:spacing w:lineRule="auto" w:line="240" w:before="0" w:after="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6" w:name="bookmark4"/>
      <w:r>
        <w:rPr>
          <w:rFonts w:eastAsia="Times New Roman" w:cs="Times New Roman" w:ascii="Times New Roman" w:hAnsi="Times New Roman"/>
          <w:b/>
          <w:bCs/>
          <w:color w:val="000000"/>
          <w:sz w:val="24"/>
          <w:szCs w:val="24"/>
          <w:lang w:eastAsia="ru-RU"/>
        </w:rPr>
        <w:t>Хранение и транспортировка</w:t>
      </w:r>
      <w:bookmarkEnd w:id="6"/>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енка «ФЭС-24» должна храниться в прохладном сухом месте. Рекомендуемые условия хранения: температура от +18 С до + 25 С и относительная влажность 30-60%. Условия временной транспортировки могут отличаться от рекомендуемых условий х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енка «ФЭС-24» должна храниться горизонтально в отгрузочной упак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ично использованные рулоны необходимо помещать в отгрузочную упаковку для дальнейшего хранения или подвешивать горизонтально на стержне или трубе, пропущенной через полую гильзу с намотанной на нее плен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е изделия из пленки «ФЭС-24» не требуют особых мер предосторожности. Необходимо только принять меры по защите от повреждения полимерных слоев в результате воздействия острых, колющих или режущих предм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7" w:name="bookmark5"/>
      <w:r>
        <w:rPr>
          <w:rFonts w:eastAsia="Times New Roman" w:cs="Times New Roman" w:ascii="Times New Roman" w:hAnsi="Times New Roman"/>
          <w:b/>
          <w:bCs/>
          <w:color w:val="000000"/>
          <w:sz w:val="24"/>
          <w:szCs w:val="24"/>
          <w:lang w:eastAsia="ru-RU"/>
        </w:rPr>
        <w:t>Резка пленки</w:t>
      </w:r>
      <w:bookmarkEnd w:id="7"/>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енка может быть разрезана вручную, не более одного листа за один раз. Стопки могут рубиться на гильотинных ножницах. Количество листов в стопке не должно превышать 5 штук. При монтировании двух и более кусков «встык» необходимо позаботиться о ровной «недеформированной» линии отр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несение пленки на поверхность (приклеи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евой слой пленки «ФЭС-24» позволяет легко наклеивать пленку на чистую сухую поверхность металла, пластика, дерева. Перед наклеиванием поверхность должна быть специально подготовлена: очистка от пыли и обезжиривание растворителем (уайт-спирит, ацетон и др.). При наклеивании на бетонные или окрашенные неровные стены рекомендуется наклеивать пленку на поливинилхлоридную декоративно-отделочную самоклеящуюся пленку, полиизобутиленовые пластины (толщиной 2,5мм) или другие аналогичные материалы. Пленки лучше всего приклеиваются к гладким сухим поверхностям без загрязнений и не склонным к набух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тделения защитного покрытия пленка «ФЭС-24» готова к наклеиванию на подготовленную поверхность. Нанесение пленки при температуре от +4 С до +30 С резиновым валиком или роликовым аппликатором (ламинатором), также возможно использование пластикового шпателя. Для наилучших результатов необходимо, чтобы температура пленки и основы была приблизительно одинаковой. Нанесение пленки не всегда производится в благоприятных условиях. Если пленка слишком нагрелась, ее необходимо охладить водой, спиртовым раствором или использовать мокрый метод нанесения. Как только пленка остыла необходимо как можно быстрее нанести ее на поверхность, не допуская повторного нагрева. На солнце все-таки производить работы не рекоменду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оизводить неоднократное переклеивание пленки «ФЭС-24» к поверхности, также как оставлять пленку с открытым клеевым слоем, сняв бумагу. Размеры материала, на который наклеивается пленка должны быть несколько больше (на 2- Змм), чем используемая пленка. Необходимо, чтобы кромки пленки соприкасались с подложкой, а не висели в воздух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арантии предприятия-изготовителя пленки не распространяются на повреждения, вызванные применением неподходящей основы или неправильно подготовленной поверх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йкость пленк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йкость пленки во многом зависит от основы, на которую она наклеивается. Низкая степень приклеивания, самопроизвольное отделение пленки, ее значительная усадка в короткие сроки, пузыри на поверхности - все это чаще всего связано не с пленкой, а с неподходящей основой или использованием агрессивного очистителя. Некоторые основы при любой обработке не подходят для пленочной аппликации из-за химической или физической несовместимости с виниловой пленкой. Примером могут служить ржавые поверхности, ворсистые ткани, неокрашенное дерево, фанера, ДСП, асбестовые плиты и свежеокрашенные поверх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рас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енка «ФЭС-2 </w:t>
      </w:r>
      <w:r>
        <w:rPr>
          <w:rFonts w:eastAsia="Times New Roman" w:cs="Times New Roman" w:ascii="Times New Roman" w:hAnsi="Times New Roman"/>
          <w:color w:val="000000"/>
          <w:spacing w:val="150"/>
          <w:sz w:val="24"/>
          <w:szCs w:val="24"/>
          <w:lang w:eastAsia="ru-RU"/>
        </w:rPr>
        <w:t>4»</w:t>
      </w:r>
      <w:r>
        <w:rPr>
          <w:rFonts w:eastAsia="Times New Roman" w:cs="Times New Roman" w:ascii="Times New Roman" w:hAnsi="Times New Roman"/>
          <w:color w:val="000000"/>
          <w:sz w:val="24"/>
          <w:szCs w:val="24"/>
          <w:lang w:eastAsia="ru-RU"/>
        </w:rPr>
        <w:t>позволяют печатать графическое изображение на промышленных принтерах, использующих эко-сольвентные, сольвентные чернила. Нанесение изображения на материал, к которому будет прикатываться прозрачная пленка, может производиться любым способом, к краскам также не предъявляются специальные треб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чистка от загрязн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рхность пленки «ФЭС-24» специально обработана для придания ей механической прочности и защиты от внешних воздействий. Можно промывать моющим водным раствором с применением мягкой губки. Для пленки «ФЭС-24» с защитным пленочным слоем допускается использовать для очищения поверхности органические растворители, в том числе спирт, ацетон, бенз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рантийный срок хранения фотолюминесцентной пленки «ФЭС-24» - 12 месяцев. Срок годности изделий на основе фотолюминесцентных пленок не менее 5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рантия пленки не распространяются на повреждения, вызванные применением неподходящей основы или неправильно подготовленной поверх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тель гарантирует сохранность пленки при условии соблюдения указаний по ее хранению, использованию и примен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09:00Z</dcterms:created>
  <dc:creator>RePack by Diakov</dc:creator>
  <dc:description/>
  <cp:keywords/>
  <dc:language>en-US</dc:language>
  <cp:lastModifiedBy>RePack by Diakov</cp:lastModifiedBy>
  <dcterms:modified xsi:type="dcterms:W3CDTF">2018-05-27T13:18:00Z</dcterms:modified>
  <cp:revision>3</cp:revision>
  <dc:subject/>
  <dc:title/>
</cp:coreProperties>
</file>