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ункциональные, технические и эксплуатационные характеристики противогазов гражданских фильтрующих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0"/>
        </w:rPr>
      </w:pPr>
      <w:r>
        <w:rPr>
          <w:i/>
          <w:sz w:val="20"/>
        </w:rPr>
        <w:t>Номенклатура закупаемого товара определена с учетом положений Постановления Правительства Российской Федерации от 27 апреля 2000 года № 379 и методических рекомендаций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утвержденных МЧС России 23 мая 2017 года № 2-4-71-24-11.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Закупаемый товар: </w:t>
      </w:r>
      <w:r>
        <w:rPr/>
        <w:t>респиратор фильтрующ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целях исключения риска поставки товара ненадлежащего качества, контрафактного или фальсифицированного товара, контроль качества и приемка респираторов должны быть осуществлены военным представительством Министерства обороны Российской Федерации (далее – ВП МО РФ)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Функциональные характеристи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спиратор фильтрующий (далее – респиратор) должен быть предназначен для защиты органов дыхания человека от радиоактивной пы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вляемые респираторы должны быть предназначены для применения во всех климатических зонах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комплект каждой единицы респиратора должны вход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Респиратор фильтрующий в сборе – 1 шту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Пакет для хранения респиратора – 1 шту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Памятка по пользованию респиратором – 1 шту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Технические характеристики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В целях приобретения товара с высокими техническими характеристиками, обеспечивающего максимальное удобство применения и гарантированное исключение риска поражения человека, к нему предъявляются следующие треб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48"/>
        <w:gridCol w:w="1748"/>
        <w:gridCol w:w="1749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значе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ое значение показа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, которые не могут изменять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 (ОКЕИ)</w:t>
            </w:r>
          </w:p>
        </w:tc>
      </w:tr>
      <w:tr>
        <w:trPr>
          <w:trHeight w:val="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сса респират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мм</w:t>
            </w:r>
          </w:p>
        </w:tc>
      </w:tr>
      <w:tr>
        <w:trPr>
          <w:trHeight w:val="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эффициент проницаемости по пыли (микропорошок М5-Н, В, Д   ГОСТ 3647-80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0,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ьное сопротивление дыханию на вдохе при расходе воздуха 30 дм</w:t>
            </w:r>
            <w:r>
              <w:rPr>
                <w:vertAlign w:val="superscript"/>
              </w:rPr>
              <w:t>3</w:t>
            </w:r>
            <w:r>
              <w:rPr/>
              <w:t>/м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9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ллиметр водяного столба</w:t>
            </w:r>
          </w:p>
        </w:tc>
      </w:tr>
      <w:tr>
        <w:trPr>
          <w:trHeight w:val="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пературный диапазон эксплуа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-40 до +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дус Цельси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en-US"/>
        </w:rPr>
        <w:t>III</w:t>
      </w:r>
      <w:r>
        <w:rPr>
          <w:b/>
        </w:rPr>
        <w:t>. Эксплуатационные характеристи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еспиратор должен состоять из фильтрующей полумаски, которая должна включать в себя обтюратор, клапаны вдоха, клапан выдоха, оголовье, распорку, носовой зажим. Покрывной слой респиратора должен быть выполнен из материала «СпанБел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спиратор должен иметь три размера (1, 2 и 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ребования к маркиров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ля определения подлинности товара и распознания контрафактного или фальсифицированного товара респираторы должны иметь отличительную (особую) маркировку. На растягивающейся ленте оголовья должно быть нанесено условное обозначение предприятия-изготовителя, наименование изделия, дата изготовления (квартал – римскими цифрами и две последние цифры года – арабскими цифрам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rStyle w:val="Style16"/>
          <w:b/>
          <w:color w:val="000000"/>
        </w:rPr>
        <w:t>Требования к упаков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Респираторы должны быть упакованы в заводскую упаковку – ящики. Ящики должны быть опечатаны пломбами предприятия-изготовителя. В каждом целом ящике должно быть упаковано не менее 170 комплектов респираторов</w:t>
      </w:r>
      <w:r>
        <w:rPr>
          <w:rFonts w:cs="Arial" w:ascii="Arial" w:hAnsi="Arial"/>
          <w:sz w:val="20"/>
          <w:szCs w:val="20"/>
        </w:rPr>
        <w:t xml:space="preserve"> в ростовочном ассортименте: 1 рост – 30 %, 2 рост – 50 %, 3 рост – 20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аркировка ящиков должна быть выполнена в соответствии с ГОСТ 1419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паковка должна обеспечивать сохранность продукции при транспортировке любым видом транспорта, погрузочно-разгрузочных работах и хран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Требования к дате изготовления, гарантиям и сопроводительным докумен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вляемые респираторы должны быть новыми (товар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спираторы должны быть изготовлены не ранее 2017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арантийный срок хранения респираторов – не менее 7 лет с даты изгото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артия респираторов должна сопровождаться следующими документами: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both"/>
        <w:rPr/>
      </w:pPr>
      <w:r>
        <w:rPr/>
        <w:t>Техническое описание и инструкция по эксплуатации – не менее 1 штуки на каждый ящик.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both"/>
        <w:rPr/>
      </w:pPr>
      <w:r>
        <w:rPr/>
        <w:t>Паспорт на партию респираторов с заключением ВП МО РФ и заверенный печатью ОТК предприятия-изготовителя – не менее 1 штуки на каждую поставляемую партию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ля проверки предоставленных поставщиком товаров, предусмотренных контрактом, в части их соответствия условиям контракта, заказчик проводит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24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atLeast" w:line="240" w:before="0" w:after="300"/>
      <w:ind w:hanging="1640"/>
      <w:jc w:val="center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57:00Z</dcterms:created>
  <dc:creator>AnFritz</dc:creator>
  <dc:description/>
  <cp:keywords/>
  <dc:language>en-US</dc:language>
  <cp:lastModifiedBy>Глухая Э.Г.</cp:lastModifiedBy>
  <dcterms:modified xsi:type="dcterms:W3CDTF">2017-11-22T06:22:00Z</dcterms:modified>
  <cp:revision>12</cp:revision>
  <dc:subject/>
  <dc:title/>
</cp:coreProperties>
</file>